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/>
        </w:rPr>
        <w:t>МУНИЦИПАЛЬНОЕ ОБРАЗОВАНИЕ  «ВЫБОРГСКИЙ РАЙОН» ЛЕНИНГРА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«РОЩИНСКИЙ ЦЕНТР ОБРАЗОВАНИЯ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spacing w:lineRule="exact" w:line="200"/>
        <w:rPr>
          <w:rFonts w:ascii="Times New Roman" w:hAnsi="Times New Roman" w:eastAsia="Times New Roman" w:cs="Arial"/>
          <w:szCs w:val="20"/>
          <w:lang w:val="ru-RU" w:eastAsia="ru-RU"/>
        </w:rPr>
      </w:pPr>
      <w:r>
        <w:rPr>
          <w:rFonts w:eastAsia="Times New Roman" w:cs="Arial" w:ascii="Times New Roman" w:hAnsi="Times New Roman"/>
          <w:szCs w:val="20"/>
          <w:lang w:val="ru-RU" w:eastAsia="ru-RU"/>
        </w:rPr>
      </w:r>
    </w:p>
    <w:p>
      <w:pPr>
        <w:pStyle w:val="Normal"/>
        <w:suppressAutoHyphens w:val="false"/>
        <w:spacing w:lineRule="exact" w:line="200"/>
        <w:rPr>
          <w:rFonts w:ascii="Times New Roman" w:hAnsi="Times New Roman" w:eastAsia="Times New Roman" w:cs="Arial"/>
          <w:szCs w:val="20"/>
          <w:lang w:val="ru-RU" w:eastAsia="ru-RU"/>
        </w:rPr>
      </w:pPr>
      <w:r>
        <w:rPr>
          <w:rFonts w:eastAsia="Times New Roman" w:cs="Arial" w:ascii="Times New Roman" w:hAnsi="Times New Roman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ассмотрено на педагогическом совете                   УТВЕРДЖЕНО: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Протокол от   29.08.2022г.№1                                    приказом по МБОУ «Рощинский ЦО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От 29.08.2022г. №232/ОД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3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val="ru-RU"/>
        </w:rPr>
        <w:t>ДОПОЛНИТЕЛЬНАЯ ОБЩЕРАЗВИВАЮЩ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3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val="ru-RU"/>
        </w:rPr>
        <w:t>ПРОГРАММА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ЕСТЕСТВЕННОНАУЧНОЙ НАПРАВЛЕННО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Микромир вокруг нас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lang w:val="ru-RU" w:eastAsia="ru-RU"/>
        </w:rPr>
        <w:t>Срок реализации программы:  3 года обуче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rFonts w:eastAsia="Times New Roman" w:cs="Times New Roman" w:ascii="Times New Roman" w:hAnsi="Times New Roman"/>
          <w:color w:val="00000A"/>
          <w:lang w:val="ru-RU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lang w:val="ru-RU" w:eastAsia="ru-RU"/>
        </w:rPr>
        <w:t xml:space="preserve">Составители: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 w:eastAsia="ru-RU"/>
        </w:rPr>
        <w:t>педагоги дополнительного образования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 w:eastAsia="ru-RU"/>
        </w:rPr>
        <w:t>Камелина Татьяна Олеговна,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 w:eastAsia="ru-RU"/>
        </w:rPr>
        <w:t>Гаврилова Елена Михайловн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гп Рощино 2022 г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Пояснительная записка</w:t>
      </w:r>
    </w:p>
    <w:p>
      <w:pPr>
        <w:pStyle w:val="Normal"/>
        <w:suppressAutoHyphens w:val="false"/>
        <w:ind w:firstLine="43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Дполнительная общеразвивающая </w:t>
        <w:tab/>
        <w:t xml:space="preserve">программа «Микромир вокруг нас» разработана в 2022 году в соответствии со следующими нормативными документами: 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- Письмо №19-1932/14-0-0 Комитета общего и профессионального образования администрации ЛО по состоянию на 09 сентября 2014г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-  ФЗ №273 «Об образовании в РФ» от 29.12.2012г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- «Порядок организации и осуществления образовательной деятельности по дополнительным общеобразовательным программам» - Приказ Минобрнауки России от 09.11.2018г. №196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-Устав МБОУ «Рощинский центр образования», утвержденный постановлением №3968 от 09.10.2019г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- Сан ПиН 2.4.4.3172-14 (Приложение №3)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При определении содержания дополнительной общеразвивающей программы учтены возрастные и индивидуальные особенности детей (часть 1 ст.75- 273 ФЗ)</w:t>
      </w:r>
    </w:p>
    <w:p>
      <w:pPr>
        <w:pStyle w:val="Normal"/>
        <w:ind w:firstLine="397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Актуальность</w:t>
      </w:r>
    </w:p>
    <w:p>
      <w:pPr>
        <w:pStyle w:val="Normal"/>
        <w:ind w:firstLine="397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ограмма «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Микромир вокруг нас» </w:t>
      </w:r>
      <w:r>
        <w:rPr>
          <w:rFonts w:cs="Times New Roman" w:ascii="Times New Roman" w:hAnsi="Times New Roman"/>
          <w:lang w:val="ru-RU"/>
        </w:rPr>
        <w:t xml:space="preserve">адресована учащимся 11-15 лет.  Именно в это время с переходом из начальной школы в школу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ступени обучения школьник вступает в новую фазу своего психического развития: он становится младшим подростком. Соответственно меняется ведущий вид деятельности, ребёнку предоставляется больше самостоятельности и на первый план выходит общение, как средство познания себя и окружающего мира. </w:t>
      </w:r>
      <w:r>
        <w:rPr>
          <w:rFonts w:cs="Times New Roman" w:ascii="Times New Roman" w:hAnsi="Times New Roman"/>
          <w:color w:val="000000"/>
          <w:lang w:val="ru-RU"/>
        </w:rPr>
        <w:t xml:space="preserve">Основным преимуществом внеурочной деятельности является представление обучающимся возможности широкого спектра занятий, направленных на их развитие и осуществление взаимосвязи и преемственности общего и дополнительного образования в школе и воспитания в семье, для выявления индивидуальности ребёнка. </w:t>
      </w:r>
    </w:p>
    <w:p>
      <w:pPr>
        <w:pStyle w:val="Normal"/>
        <w:ind w:firstLine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направлена на формир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био</w:t>
      </w:r>
      <w:r>
        <w:rPr>
          <w:rFonts w:cs="Times New Roman" w:ascii="Times New Roman" w:hAnsi="Times New Roman"/>
        </w:rPr>
        <w:t>логической и общей культур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ерантности,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зитивного отношения к себе и другим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пособности к рефлексии и саморазвитию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мения строить свои отношения с людьми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ия понимать логику биологического эксперимент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ия проведения биологического эксперимента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ой самореализации личности ребёнка. </w:t>
      </w:r>
    </w:p>
    <w:p>
      <w:pPr>
        <w:pStyle w:val="Normal"/>
        <w:ind w:firstLine="397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Цель программы:</w:t>
      </w:r>
      <w:r>
        <w:rPr>
          <w:rFonts w:cs="Times New Roman" w:ascii="Times New Roman" w:hAnsi="Times New Roman"/>
          <w:color w:val="000000"/>
          <w:lang w:val="ru-RU"/>
        </w:rPr>
        <w:t xml:space="preserve"> научить обучающихся правильно проводить биологические эксперименты, популяризация биологических знаний.</w:t>
      </w:r>
    </w:p>
    <w:p>
      <w:pPr>
        <w:pStyle w:val="Normal"/>
        <w:ind w:firstLine="397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Задачи:</w:t>
      </w:r>
    </w:p>
    <w:p>
      <w:pPr>
        <w:pStyle w:val="Normal"/>
        <w:ind w:firstLine="397"/>
        <w:rPr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Образовательные: 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асширять кругозор, повышать интерес к предмету, популяризация интеллектуального творчества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знакомление обучающихся с основами биологических знаний и представлений, доступных возрасту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Воспитательные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здание  в группе благоприятной психологической атмосферы, способствующей осознанию учеником своей индивидуальности, саморазвитию и самореализации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Развивающие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азвивать логическое мышление, умения устанавливать причинно- следственные связи, умения рассуждать и делать выводы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азвивать навыки коллективной работы, воспитание понимания эстетической ценности природы, объединение и организация досуга учащихся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- развитие эмоциональной и познавательной сферы личности ребё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</w:t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 результаты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знавать и называть цели, задачи и результаты, ближайшие цели своей экспериментальной деятельности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воспринимать факты в непривычных ракурсах; решать неожиданно возникающие при проведении эксперимента проблемы; искать и принимать нестандартные пути решения проблем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работать в группах; возглавлять команду; организовывать обсуждения и встречи группы; принимать решения и нести ответственность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осознавать себя частью живой природы, формулировать правила поведения с биологическими объект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бережное, ответственное и компетентное отношение к физическому и психологическому здоровь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бережное и ценностное отношение к природ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b/>
          <w:color w:val="000000"/>
          <w:highlight w:val="white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ировать ход биологического эксперимента, построение логической цепочки рассуждения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синтезировать биологические законы в единую естественно- научную картину мир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сравнение, обобщение и классификация основных предметных и метапредметных  понятий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организовывать работу, учиться в активных формах; преобразовывать практическую задачу в исследовательскую и познавательную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мыслить критически, осваивать форму познавательной и личностной рефлекс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внедрять в практику новые механизмы и алгоритмы решения проблем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овать, составлять алгоритм деятель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работать в соответствии с поставленной задачей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уметь находить наиболее рациональные способы выполнения задания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 оценивать результат труда свой и сверстников, сверяя с поставленными целями и задачами, осознавать причины своего успеха или неуспех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выражать свою точку зрения, аргументируя примерам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понимать точку зрения другого, изменять свое мнение в процессе поиска истины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работать в паре, группе в разных ролях (лидер, исполнитель, критик), распределять роли, организовывать взаимодействие, принимать коллективные решения, прогнозировать последствия коллективных решений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 работать в группе на коллективный продукт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совместно находить для  использования наиболее  эффективные приёмы решения поставленных задач при проведении биологических опытов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уметь находить решение конфликтов и конфликтных ситуаций при групповой работ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97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е результаты освоения учебного предмета:</w:t>
      </w:r>
    </w:p>
    <w:p>
      <w:pPr>
        <w:pStyle w:val="Normal"/>
        <w:tabs>
          <w:tab w:val="left" w:pos="426" w:leader="none"/>
          <w:tab w:val="left" w:pos="720" w:leader="none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биологические законы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ы исследования в биологи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обы анализа полученных результатов эксперимент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обы эффективной организации своего времен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емы работы с приборами и инструментами биологической лаборатории,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уметь заполнять и обрабатывать простейшие биологические методики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уметь  проводить биологическое наблюдение, измерение и опыт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уметь работать с микроскопом, лупой и другими приборами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2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овладеть техниками и приемами биологического экспери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ь умение  оценивать биологическую информацию, умений поиска информации в источниках различног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азвить навыки учебной, проект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меть формулировать цель, задачу и гипотезу биологического экспери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мение делать выводы и анализировать полученные данные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rFonts w:cs="Times New Roman" w:ascii="Times New Roman" w:hAnsi="Times New Roman"/>
          <w:b/>
          <w:highlight w:val="white"/>
          <w:u w:val="single"/>
          <w:lang w:val="ru-RU"/>
        </w:rPr>
        <w:t xml:space="preserve">Программа предназначена </w:t>
      </w:r>
      <w:r>
        <w:rPr>
          <w:rFonts w:cs="Times New Roman" w:ascii="Times New Roman" w:hAnsi="Times New Roman"/>
          <w:highlight w:val="white"/>
          <w:lang w:val="ru-RU"/>
        </w:rPr>
        <w:t>для детей среднего школьного звена, возраст которых 11-15 лет.</w:t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cs="Times New Roman" w:ascii="Times New Roman" w:hAnsi="Times New Roman"/>
          <w:b/>
          <w:highlight w:val="white"/>
          <w:u w:val="single"/>
          <w:lang w:val="ru-RU"/>
        </w:rPr>
        <w:t>Срок реализации – 3 года</w:t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cs="Times New Roman" w:ascii="Times New Roman" w:hAnsi="Times New Roman"/>
          <w:b/>
          <w:highlight w:val="white"/>
          <w:lang w:val="ru-RU"/>
        </w:rPr>
        <w:t>Распределение часов на учебный год:</w:t>
      </w:r>
    </w:p>
    <w:p>
      <w:pPr>
        <w:pStyle w:val="Normal"/>
        <w:ind w:firstLine="850"/>
        <w:rPr>
          <w:rFonts w:ascii="Times New Roman" w:hAnsi="Times New Roman" w:cs="Times New Roman"/>
          <w:highlight w:val="white"/>
          <w:lang w:val="ru-RU"/>
        </w:rPr>
      </w:pPr>
      <w:r>
        <w:rPr>
          <w:rFonts w:cs="Times New Roman" w:ascii="Times New Roman" w:hAnsi="Times New Roman"/>
          <w:highlight w:val="white"/>
          <w:lang w:val="ru-RU"/>
        </w:rPr>
        <w:t>Количество часов – 216</w:t>
      </w:r>
    </w:p>
    <w:p>
      <w:pPr>
        <w:pStyle w:val="Normal"/>
        <w:ind w:firstLine="850"/>
        <w:rPr>
          <w:rFonts w:ascii="Times New Roman" w:hAnsi="Times New Roman" w:cs="Times New Roman"/>
          <w:highlight w:val="white"/>
          <w:lang w:val="ru-RU"/>
        </w:rPr>
      </w:pPr>
      <w:r>
        <w:rPr>
          <w:rFonts w:cs="Times New Roman" w:ascii="Times New Roman" w:hAnsi="Times New Roman"/>
          <w:highlight w:val="white"/>
          <w:lang w:val="ru-RU"/>
        </w:rPr>
        <w:t>Количество часов в год– 72</w:t>
      </w:r>
    </w:p>
    <w:p>
      <w:pPr>
        <w:pStyle w:val="Normal"/>
        <w:ind w:firstLine="850"/>
        <w:rPr>
          <w:rFonts w:ascii="Times New Roman" w:hAnsi="Times New Roman" w:cs="Times New Roman"/>
          <w:highlight w:val="white"/>
          <w:lang w:val="ru-RU"/>
        </w:rPr>
      </w:pPr>
      <w:r>
        <w:rPr>
          <w:rFonts w:cs="Times New Roman" w:ascii="Times New Roman" w:hAnsi="Times New Roman"/>
          <w:highlight w:val="white"/>
          <w:lang w:val="ru-RU"/>
        </w:rPr>
      </w:r>
    </w:p>
    <w:p>
      <w:pPr>
        <w:pStyle w:val="Normal"/>
        <w:ind w:firstLine="850"/>
        <w:rPr>
          <w:lang w:val="ru-RU"/>
        </w:rPr>
      </w:pPr>
      <w:r>
        <w:rPr>
          <w:rFonts w:cs="Times New Roman" w:ascii="Times New Roman" w:hAnsi="Times New Roman"/>
          <w:highlight w:val="white"/>
          <w:lang w:val="ru-RU"/>
        </w:rPr>
        <w:t>Количество учебных недель - 36</w:t>
      </w:r>
    </w:p>
    <w:p>
      <w:pPr>
        <w:pStyle w:val="Normal"/>
        <w:ind w:firstLine="850"/>
        <w:rPr>
          <w:lang w:val="ru-RU"/>
        </w:rPr>
      </w:pPr>
      <w:r>
        <w:rPr>
          <w:rFonts w:cs="Times New Roman" w:ascii="Times New Roman" w:hAnsi="Times New Roman"/>
          <w:highlight w:val="white"/>
          <w:lang w:val="ru-RU"/>
        </w:rPr>
        <w:t>Количество часов в неделю –2</w:t>
      </w:r>
    </w:p>
    <w:p>
      <w:pPr>
        <w:pStyle w:val="Normal"/>
        <w:ind w:firstLine="851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организации занятий.</w:t>
      </w:r>
    </w:p>
    <w:p>
      <w:pPr>
        <w:pStyle w:val="Normal"/>
        <w:ind w:firstLine="851"/>
        <w:rPr>
          <w:lang w:val="ru-RU"/>
        </w:rPr>
      </w:pPr>
      <w:r>
        <w:rPr>
          <w:rFonts w:cs="Times New Roman" w:ascii="Times New Roman" w:hAnsi="Times New Roman"/>
          <w:lang w:val="ru-RU"/>
        </w:rPr>
        <w:t>Групповая, подгрупповая, коллективная, индивидуальная.</w:t>
      </w:r>
    </w:p>
    <w:p>
      <w:pPr>
        <w:pStyle w:val="Normal"/>
        <w:ind w:firstLine="851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проведения  занятий</w:t>
      </w:r>
    </w:p>
    <w:p>
      <w:pPr>
        <w:pStyle w:val="Normal"/>
        <w:ind w:firstLine="851"/>
        <w:rPr>
          <w:lang w:val="ru-RU"/>
        </w:rPr>
      </w:pPr>
      <w:r>
        <w:rPr>
          <w:rFonts w:eastAsia="Times New Roman" w:cs="Times New Roman" w:ascii="Times New Roman" w:hAnsi="Times New Roman"/>
          <w:spacing w:val="-7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highlight w:val="white"/>
          <w:lang w:val="ru-RU"/>
        </w:rPr>
        <w:t>беседа, групповая дискуссия, практические работы (индивидуальные и в группах),   творческие  и деловые игры, эксперимент, наблюдение, составление и показ презентаций.</w:t>
      </w:r>
    </w:p>
    <w:p>
      <w:pPr>
        <w:pStyle w:val="Normal"/>
        <w:ind w:firstLine="851"/>
        <w:rPr>
          <w:lang w:val="ru-RU"/>
        </w:rPr>
      </w:pPr>
      <w:r>
        <w:rPr>
          <w:rFonts w:cs="Times New Roman" w:ascii="Times New Roman" w:hAnsi="Times New Roman"/>
          <w:b/>
          <w:highlight w:val="white"/>
          <w:lang w:val="ru-RU"/>
        </w:rPr>
        <w:t>Формы контроля</w:t>
      </w:r>
    </w:p>
    <w:p>
      <w:pPr>
        <w:pStyle w:val="Normal"/>
        <w:tabs>
          <w:tab w:val="clear" w:pos="720"/>
          <w:tab w:val="left" w:pos="285" w:leader="none"/>
          <w:tab w:val="left" w:pos="1440" w:leader="none"/>
        </w:tabs>
        <w:rPr>
          <w:lang w:val="ru-RU"/>
        </w:rPr>
      </w:pPr>
      <w:r>
        <w:rPr>
          <w:rFonts w:cs="Times New Roman" w:ascii="Times New Roman" w:hAnsi="Times New Roman"/>
          <w:highlight w:val="white"/>
          <w:lang w:val="ru-RU"/>
        </w:rPr>
        <w:t>Проекты,  презентации, статьи в прессе и на специализированных сайтах, составление памяток и  рекомендаций для сверстников на темы по биологии, конферен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атериально</w:t>
      </w:r>
      <w:r>
        <w:rPr>
          <w:rFonts w:eastAsia="Times New Roman" w:cs="Times New Roman" w:ascii="Times New Roman" w:hAnsi="Times New Roman"/>
          <w:b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техническое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ащение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>Кабинет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удова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белью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.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боры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льтр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чист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ы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обусы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мическая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осуд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>Гербарии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карств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тений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од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ств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ревьев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вянист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т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ш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а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>Инструменты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упы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ры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ентар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ад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тений, микроскоп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уляж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ощ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укт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>Коллекции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евес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од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маги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ез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копаемых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менелосте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>Атрибу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ам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рточ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вания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вот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тений</w:t>
      </w:r>
    </w:p>
    <w:p>
      <w:pPr>
        <w:pStyle w:val="Normal"/>
        <w:numPr>
          <w:ilvl w:val="0"/>
          <w:numId w:val="2"/>
        </w:numPr>
        <w:ind w:left="0" w:firstLine="851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ически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ств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я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тоаппарат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гнитофон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ьютеры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DVD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lang w:val="ru-RU"/>
        </w:rPr>
        <w:t>проигрыватель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удио-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еодиски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ающи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онны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ы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ТЕМАТИЧЕСКИЙ ПЛА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 год обучения</w:t>
      </w:r>
    </w:p>
    <w:tbl>
      <w:tblPr>
        <w:tblW w:w="108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76"/>
        <w:gridCol w:w="1149"/>
        <w:gridCol w:w="1080"/>
        <w:gridCol w:w="2066"/>
        <w:gridCol w:w="2073"/>
      </w:tblGrid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раздела курса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я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а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асов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 анализ, беседа.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имательная биология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 опрос, анализ, беседа, самостоятельная работа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имательные опыты и эксперименты по биологии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 опрос, анализ, беседа, самостоятельная работа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ем себя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 опрос, анализ, беседа, самостоятельная работа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деятельность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 опрос, анализ, беседа, самостоятельная работа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ДЕРЖАНИЕ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  <w:lang w:val="ru-RU"/>
        </w:rPr>
        <w:t>год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ИЯ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Мозгово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турм «Как разработать план мероприятий?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работка эскиза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АКТИКА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Оформление уголка интеллектуальной площадки «Юные биологии»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ащиеся формируют </w:t>
      </w:r>
      <w:r>
        <w:rPr>
          <w:rFonts w:cs="Times New Roman" w:ascii="Times New Roman" w:hAnsi="Times New Roman"/>
          <w:lang w:val="ru-RU"/>
        </w:rPr>
        <w:t>умение спрашивать (выяснять точки зрения других учеников, делать запрос учителя в ситуациях, когда нет достаточной информации); умение выражать свою точку зрения (понятно для всех формулировать своё мнение, аргументировано его доказывать); умение договариваться (выбирать в доброжелательной атмосфере самое верное, рациональное, оригинальное решени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Занимательная </w:t>
      </w:r>
      <w:r>
        <w:rPr>
          <w:rFonts w:cs="Times New Roman" w:ascii="Times New Roman" w:hAnsi="Times New Roman"/>
          <w:b/>
          <w:bCs/>
          <w:lang w:val="ru-RU"/>
        </w:rPr>
        <w:t xml:space="preserve">биология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ОРИЯ: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Час ребусов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Устный журнал «По страницам Красной книги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Биологическое лото «В мире флоры и фауны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Экскурсия в Краеведческий музей г.Санкт- Петербург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Биологическая викторин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Круглый стол «Легенды о цветах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АКТИКА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Конкурс лозунгов и плакатов «Мы за здоровый образ жизни»</w:t>
      </w:r>
    </w:p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Викторина «Час цветов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Экологический турнир «В содружестве с природой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Оформление коллажа «Братья наши меньшие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Устный журнал «Музей фактов»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щиеся учатся правильно формулировать свои мысли. Решать поисковые задачи. Обосновывать свою точку зрения. Формировать системное мышление. Обмениваться с одноклассниками своими мыслями. Формировать систему организации учебной деятельности, анализируя опыты по единому предложенному плану. Формируют умения находить необходимую литературу, выбирать нужную информа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Занимательные </w:t>
      </w:r>
      <w:r>
        <w:rPr>
          <w:rFonts w:cs="Times New Roman" w:ascii="Times New Roman" w:hAnsi="Times New Roman"/>
          <w:b/>
          <w:lang w:val="ru-RU"/>
        </w:rPr>
        <w:t>опыты и эксперименты по биологии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ОРИЯ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обходимость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лекислого газа для образования крахмала в листьях растени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Фабрика питания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Экспериментальные работы, демонстрирующие процесс дыхания у живых организмов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Дыхание корне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глощение кислорода при дыхании корне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Дыхание листа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Выпрямившийся стебель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арение воды растениями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КТИКА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ведение лабораторных работ по дыханию живых организмов, дыханию органов растения, испарению воды растениями, по питанию растений. Воспитанники учатся работать с лабораторным оборудованием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Соблюдают правила работы в кабинете, обращения с лабораторным оборудованием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водят самооценку и взаимооценку проделанной работы. Используют проект как метод обучения </w:t>
      </w:r>
    </w:p>
    <w:p>
      <w:pPr>
        <w:pStyle w:val="Normal"/>
        <w:ind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ознаем </w:t>
      </w:r>
      <w:r>
        <w:rPr>
          <w:rFonts w:cs="Times New Roman" w:ascii="Times New Roman" w:hAnsi="Times New Roman"/>
          <w:b/>
          <w:bCs/>
          <w:lang w:val="ru-RU"/>
        </w:rPr>
        <w:t xml:space="preserve">себя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ОРИЯ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норм рационального питания, темперамента, здорового образа жизни, правила оказание первой медицинской помощи в различных ситуациях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КТИКА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норм рационального питания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темперамент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режима дня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Оказание первой медицинской помощи в различных ситуациях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жизненного объема легких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готовление полезной еды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создать модель клеток крови своими руками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спитанники учатся </w:t>
      </w:r>
      <w:r>
        <w:rPr>
          <w:rFonts w:cs="Times New Roman" w:ascii="Times New Roman" w:hAnsi="Times New Roman"/>
          <w:lang w:val="ru-RU"/>
        </w:rPr>
        <w:t xml:space="preserve">работать с лабораторным оборудованием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Соблюдают правила работы в кабинете, обращения с лабораторным оборудованием.</w:t>
      </w:r>
    </w:p>
    <w:p>
      <w:pPr>
        <w:pStyle w:val="Normal"/>
        <w:ind w:firstLine="5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ят самооценку и взаимооценку проделанной работы.</w:t>
      </w:r>
    </w:p>
    <w:p>
      <w:pPr>
        <w:pStyle w:val="Normal"/>
        <w:ind w:left="3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роектная </w:t>
      </w:r>
      <w:r>
        <w:rPr>
          <w:rFonts w:cs="Times New Roman" w:ascii="Times New Roman" w:hAnsi="Times New Roman"/>
          <w:b/>
          <w:bCs/>
          <w:lang w:val="ru-RU"/>
        </w:rPr>
        <w:t xml:space="preserve">деятельность </w:t>
      </w:r>
    </w:p>
    <w:p>
      <w:pPr>
        <w:pStyle w:val="Normal"/>
        <w:ind w:lef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Защитим еловый лес»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Экскурсия в еловый лес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Разработка плакат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Выпуск коллажа «Защитим еловый лес»</w:t>
      </w:r>
    </w:p>
    <w:p>
      <w:pPr>
        <w:pStyle w:val="Normal"/>
        <w:ind w:firstLine="5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тупление. Защита проекта.</w:t>
      </w:r>
    </w:p>
    <w:p>
      <w:pPr>
        <w:pStyle w:val="Normal"/>
        <w:ind w:firstLine="5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ники учатся правильно формулировать свои мысли. Решать поисковые задачи. Обосновывать свою точку зрения. Формировать системное мышление. Обмениваться с одноклассниками своими мыслями. Формировать систему организации учебной деятельности, анализируя опыты по единому предложенному плану. Формируют умения находить необходимую литературу, выбирать нужную информацию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ТЕМАТИЧЕСКИЙ ПЛА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год обучения</w:t>
      </w:r>
    </w:p>
    <w:tbl>
      <w:tblPr>
        <w:tblW w:w="108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76"/>
        <w:gridCol w:w="1149"/>
        <w:gridCol w:w="1080"/>
        <w:gridCol w:w="2066"/>
        <w:gridCol w:w="2073"/>
      </w:tblGrid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раздела курса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я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а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асов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 анализ, беседа.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ромир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 опрос, анализ, беседа, самостоятельная работа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7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 год обучения.</w:t>
      </w:r>
    </w:p>
    <w:p>
      <w:pPr>
        <w:pStyle w:val="Default"/>
        <w:ind w:firstLine="57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1.Введение –</w:t>
      </w:r>
    </w:p>
    <w:p>
      <w:pPr>
        <w:pStyle w:val="Default"/>
        <w:rPr/>
      </w:pPr>
      <w:r>
        <w:rPr>
          <w:b/>
        </w:rPr>
        <w:t>Теория</w:t>
      </w:r>
      <w:r>
        <w:rPr/>
        <w:t xml:space="preserve">: Вводное занятие. Знакомство обучающихся с программой занятий 2 года обучения. Цели и задачи, план работы объединения. </w:t>
      </w:r>
    </w:p>
    <w:p>
      <w:pPr>
        <w:pStyle w:val="Default"/>
        <w:rPr/>
      </w:pPr>
      <w:r>
        <w:rPr/>
        <w:t xml:space="preserve">Актуализация знаний. Удивительная наука – биология. Что изучает биология? Биология — наука о всевозможных проявлениях жизни на Земле. Царства органического мира. Общие сведения о многообразии живых организмов. Просмотр слайд - презентации.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2.Микромир – </w:t>
      </w:r>
    </w:p>
    <w:p>
      <w:pPr>
        <w:pStyle w:val="Default"/>
        <w:rPr/>
      </w:pPr>
      <w:r>
        <w:rPr>
          <w:b/>
        </w:rPr>
        <w:t>Теория</w:t>
      </w:r>
      <w:r>
        <w:rPr/>
        <w:t xml:space="preserve">: Повторение. Правила работы с микроскопом и биологическим оборудованием. ТБ при работе с лабораторным оборудованием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Изучение строения увеличительных приборов». Приготовление микропрепаратов «живая клетка», «фиксированный препарат». </w:t>
      </w:r>
    </w:p>
    <w:p>
      <w:pPr>
        <w:pStyle w:val="Default"/>
        <w:rPr/>
      </w:pPr>
      <w:r>
        <w:rPr>
          <w:b/>
        </w:rPr>
        <w:t>Теория</w:t>
      </w:r>
      <w:r>
        <w:rPr/>
        <w:t xml:space="preserve">: Методы изучения и основные правила при приготовлении микропрепаратов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Знакомство с клетками растений». ТБ при работе с лабораторным оборудованием. Работа с покровными и предметными стеклами, препоравальными иглами, микроскопами. Работа с готовыми микропрепаратами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Клетка – структурная единица живого организма. Строение растительной клетки, состав, свойства, включения, запасные вещества (крахмал, белок, жир, соли, кальций). Работа с моделями «Клетка растений»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Приготовление препарата и изучение строения растительной клетки». ТБ при работе с лабораторным оборудованием. Оформление графических работ в альбоме или тетрад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Запасные вещества клетки: крахмал в клубнях картофеля, белковые включения в зерновке пшеницы, кристаллы оксалата кальция в плоде лимона, жировые капли в семени подсолнечника, рафиды (соли) в листе алоэ. ТБ при работе с лабораторным оборудованием. Приготовление препаратов и изучение строения запасных веществ. Оформление графических работ в альбоме или тетради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Простейшие под микроскопом. Протозоология – наука о простейших. Многообразие и виды простейших. Интересные факты о простейших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Выращивание инфузории-туфельки и эвглены зеленой». ТБ при работе с лабораторным оборудованием. Приготовление питательной среды (вода из аквариума) для выращивания одноклеточных организмов, резервуар (стеклянная колба), подкормка (листья и корм – рыбий корм из растительных компонентов), выращивание простейших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Знакомство со строением и передвижением простейших (инфузории-туфельки, эвглены зеленой). ТБ при работе с лабораторным оборудованием. Реакция простейших на различные раздражители: соль, свет, тушь, уксусная кислота». Оформление графических работ в альбоме или тетрад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Выращивание культуры бактерии сенной палочки. Значение бактерии в жизни человека». ТБ при работе с лабораторным оборудованием. Приготовление сенного настоя и выращивание культуры сенной палочк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«Изучение строения сенной палочки под микроскопом». ТБ при работе с лабораторным оборудованием. Наблюдение, оформление графических работ в альбоме или тетради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Многообразие водорослей. Одноклеточные и многоклеточные водоросли. Значение водорослей для человека и природы. Интересные факты их жизни водорослей. Работа со слайд – презентацией и видеоматериалам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Изучение внешнего строения водорослей». Изучение одноклеточных зеленых водорослей на примере «Спирогира, Хлорелла». ТБ при работе с лабораторным оборудованием. Наблюдение, оформление графических работ в альбоме или тетради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Колонии и культуры микроорганизмов. Методы выращивания и приготовления питательных сред. Значение колоний микроорганизмов для человека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Выращивание колоний бактерий разных помещений школы». ТБ при работе с лабораторным оборудованием. Приготовление питательной среды для выращивания микроорганизмов. Взятие бактериологических проб разных помещений школы. «Посев» микроорганизмов»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«Изучение бактериологического состояния разных помещений школы». ТБ при работе с лабораторным оборудованием. Оформление графических работ в альбоме или тетрад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Жизнь на кончиках пальцев». Присутствует ли жизнь на кончиках пальцев? ТБ при работе с лабораторным оборудованием. Приготовление питательной среды для выращивания микроорганизмов. «Посев» микроорганизмов». Наблюдение, оформление графических работ в альбоме или тетрад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Влияние природных и лекарственных антибиотиков на рост и развитие микроорганизмов». ТБ при работе с лабораторным оборудованием. Приготовление питательной среды для выращивания микроорганизмов. «Посев» микроорганизмов». </w:t>
      </w:r>
    </w:p>
    <w:p>
      <w:pPr>
        <w:pStyle w:val="Default"/>
        <w:rPr/>
      </w:pPr>
      <w:r>
        <w:rPr/>
        <w:t xml:space="preserve">Природные антибиотики: лук и чеснок, лекарственные антибиотики: тетрациклин, стрептомицин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Изучение влияния природных и лекарственных антибиотиков на рост и развитие колоний микроорганизмов». ТБ при работе с лабораторным оборудованием. Наблюдение, оформление графических работ в альбоме или тетрад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Изучение строения плесневых и дрожжевых грибов». Одноклеточные микроскопические грибы: плесень (гриб Мукор) и дрожжи». ТБ при работе с лабораторным оборудованием. Работа с микроскопом. Приготовление микропрепарата грибницы Мукора, клеток дрожжей. Наблюдение, оформление графических работ в альбоме или тетрад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Гигиеническая оценка качества воды из разных источников». Определение осадка, цвета, прозрачности, запаха, воды из разных источников: прудовая, колодезная, вода из водопровода, негазированная питьевая, озерная. Приготовление и рассмотрение препарата воды под микроскопом на наличие микроорганизмов. Электронные измерители воды: рН, электропроводность. ТБ при работе с лабораторным оборудованием. Наблюдение, оформление графических работ в таблицы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ТЕМАТИЧЕСКИЙ ПЛА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год обучения</w:t>
      </w:r>
    </w:p>
    <w:tbl>
      <w:tblPr>
        <w:tblW w:w="108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76"/>
        <w:gridCol w:w="1149"/>
        <w:gridCol w:w="1080"/>
        <w:gridCol w:w="2066"/>
        <w:gridCol w:w="2073"/>
      </w:tblGrid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раздела курса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я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а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асов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 анализ, беседа.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ительный мир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 опрос, анализ, беседа, самостоятельная работа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</w:t>
            </w:r>
          </w:p>
        </w:tc>
        <w:tc>
          <w:tcPr>
            <w:tcW w:w="1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0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0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3 год обучения. Растительный мир  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Флора Ленинградской области. Наука, изучающая растения – ботаника. Разнообразие растений. Классификация растений (низшие, высшие). Работа с гербарными материалами. Просмотр слайд – презентации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Внешнее строение растений. Распределение растений по группам: травянистые растения, деревья, кустарники, кустарнички. Составление схемы «Строение растений», по группам: травянистые растения, деревья, кустарники, кустарничк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Изучение внешнего строения растений». Работа с увеличительными приборами. Работа с гербариями цветковых растений и рисунками растений. Зарисовка схем строения растений в альбоме или тетради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Гербаризация растений. Что такое гербаризация растений? Методика гербаризации и его хранение. Значение гербаризации в изучении растений. Правила сбора и гербаризации растений. Гербаризация растений (сбор, методика заготовки и сушка). </w:t>
      </w:r>
    </w:p>
    <w:p>
      <w:pPr>
        <w:pStyle w:val="Default"/>
        <w:rPr/>
      </w:pPr>
      <w:r>
        <w:rPr>
          <w:b/>
        </w:rPr>
        <w:t>Практика: Пр. работа: «</w:t>
      </w:r>
      <w:r>
        <w:rPr/>
        <w:t xml:space="preserve">Изготовление гербарных образцов». Повторение правил ТБ при работе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Растения-индикаторы. Природные, культурные и комнатные растительные индикаторы. Как определить качества (плодородие) почвы с помощью растений-индикаторов. Методика изготовления индикаторов из природного сырья. Просмотр слайд – презентаци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Опыт: «Приготовление вытяжек растворов из частей растений, обладающих свойствами индикаторов». Изготовление растворов индикаторов из природного сырья: комнатные, культурные и плоды растений. Проведение исследования по определению среды растворов. Изучение изменения окраски природных индикаторов в зависимости от среды. Соблюдение ТБ при работе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Растения – фитонциды. Природные, культурные и комнатные растения, выделяющие фитонциды (растительные антибиотики – вещества, убивающие болезнетворные бактерии). Способы получения масляных экстрактов из растительного сырья. Просмотр слайд – презентаци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Опыт: «Получение масляных экстрактов из растительного сырья». Приготовление и получение масляных экстрактов из природных, культурных и комнатных растений (сосна, ель, лук, чеснок, лимон, герань, бегония, каланхоэ). Соблюдение правил ТБ при работе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Растения – красители. Красильные растения: природные, культурные, плоды. Растительные краски. Просмотр слайд – презентаци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Опыт: «Окрашивание тканей натуральными природными красителями». Приготовление природных красителей: сок овощей, ягод, шелуха лука, крапива. Окрашивание хлопковых и ситцевых тканей. Соблюдение правил ТБ при работе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Лекарственные растения леса. Дикорастущие лекарственные растения, виды, лечебные свойства и применение (использование) в фармакологии и народной медицине. Просмотр слайд – презентации. Интеллектуальная викторина «Лесная аптека». Викторина о дикорастущих лекарственных растениях, их лечебных свойствах и пользе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Фитобар». Соблюдение правил ТБ при работе. Приготовление фиточая из частей растений и их плодов. Рецепты фиточая для укрепления иммунитета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Ядовитые растения Иркутской области. Работа с иллюстрациями. Просмотр слайд – презентации. Интерактивная игра: «Самые опасные растения»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Краснокнижные растения Иркутской области. Работа с Красной книгой. Просмотр слайд – презентации. Изготовление буклета «Краснокнижные растения Иркутской области». Подбор материала. Оформление буклета. Соблюдение правил ТБ при работе. Презентация своих работ. </w:t>
      </w:r>
      <w:r>
        <w:rPr>
          <w:b/>
        </w:rPr>
        <w:t xml:space="preserve">Теория: </w:t>
      </w:r>
      <w:r>
        <w:rPr/>
        <w:t xml:space="preserve">Комнатные растения – лекари. Виды домашних растений, их лечебные свойства и применение в фармакологии и народной медицине. Просмотр слайд – презентации. Составление памятки «Использование комнатных растений в лечебных целях». Выбор материала и оформление памятки. Соблюдение правил ТБ при работе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Викторина «Путешествие на Зеленую планету». Викторина о закреплении знаний растений, грибах: дикорастущих, лекарственных и комнатных, их лечебных свойствах. Методический материал викторины: презентация, картинки «Деревья», «Лекарственные растения», загадочный ящик, филлворд «Грибы», пазлы «Цветы», жетоны «Дары природы»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Лиственные породы деревьев Иркутской области. Работа с гербарными материалами. Работа с карточками, иллюстрациями. Просмотр слайд – презентаци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Изучение внешнего строения листьев, плодов и семян покрытосемянных растений». Работа с лупой. Оформление графических работ в альбоме или тетради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Хвойные породы деревьев Иркутской области. Работа с гербарными материалами. Работа с карточками, иллюстрациями. Просмотр слайд – презентаци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. работа: «Изучение внешнего строения хвои, шишек и семян голосеменных растений». Работа с лупой. Оформление графических работ в альбоме или тетради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Определение возраста деревьев. По мутовкам и годичным кольцам. Работа с коллекцией спилов деревьев. Просмотр слайд – презентации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Практическая работа «Определение возраста деревьев по мутовкам, годичным кольцам». Работа с увеличительными приборами - лупой. Оформление графических работ в альбоме или тетради. </w:t>
      </w:r>
    </w:p>
    <w:p>
      <w:pPr>
        <w:pStyle w:val="Default"/>
        <w:rPr/>
      </w:pPr>
      <w:r>
        <w:rPr>
          <w:b/>
        </w:rPr>
        <w:t xml:space="preserve">Теория: </w:t>
      </w:r>
      <w:r>
        <w:rPr/>
        <w:t xml:space="preserve">Лесная кухня: ягоды, шишки. Работа с иллюстрациями. Просмотр слайд – презентации. Викторина «Что съедобно?». Викторина о лесных дарах: ягодах, шишках. Методический материал: пазлы «Плоды, шишки», Кроссворд «Лесные ягоды», филлворд «Плоды леса», загадочный ящик. </w:t>
      </w:r>
    </w:p>
    <w:p>
      <w:pPr>
        <w:pStyle w:val="Default"/>
        <w:rPr/>
      </w:pPr>
      <w:r>
        <w:rPr>
          <w:b/>
        </w:rPr>
        <w:t xml:space="preserve">Практика: </w:t>
      </w:r>
      <w:r>
        <w:rPr/>
        <w:t xml:space="preserve">«Определение съедобных растений по плодам и шишкам». Работа с увеличительными приборами - лупой. Сочные и сухие плоды и шишки растений. </w:t>
      </w:r>
    </w:p>
    <w:tbl>
      <w:tblPr>
        <w:tblW w:w="8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127" w:hRule="atLeast"/>
        </w:trPr>
        <w:tc>
          <w:tcPr>
            <w:tcW w:w="8413" w:type="dxa"/>
            <w:tcBorders/>
          </w:tcPr>
          <w:p>
            <w:pPr>
              <w:pStyle w:val="Default"/>
              <w:rPr/>
            </w:pPr>
            <w:r>
              <w:rPr>
                <w:b/>
              </w:rPr>
              <w:t xml:space="preserve">Теория: </w:t>
            </w:r>
            <w:r>
              <w:rPr/>
              <w:t xml:space="preserve">Разнообразие грибов. Съедобные и ядовитые грибы, грибы паразиты. Удивительные грибы. Применение грибов. Работа с карточками, муляжами, с литературой, иллюстрациями «путаница», филлворды, кроссворды. Просмотр видеоматериалов «грибы». Определение грибов по карточкам, иллюстрациям, муляжам. Настольная игра: фото-викторина «Грибы» (съедобные и ядовитые). </w:t>
            </w:r>
            <w:r>
              <w:rPr>
                <w:b/>
              </w:rPr>
              <w:t xml:space="preserve">Теория: </w:t>
            </w:r>
            <w:r>
              <w:rPr/>
              <w:t xml:space="preserve">Экологическая игра-викторина «Что такое лес?». Викторина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5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bookmarkStart w:id="0" w:name="_Hlk41655017"/>
      <w:bookmarkEnd w:id="0"/>
      <w:r>
        <w:rPr>
          <w:rFonts w:eastAsia="Times New Roman" w:cs="Times New Roman" w:ascii="Times New Roman" w:hAnsi="Times New Roman"/>
          <w:lang w:val="ru-RU"/>
        </w:rPr>
        <w:t xml:space="preserve">МЕТОДИЧЕСКОЕ ОБЕСПЕЧЕНИЕ ДОПОЛНИТЕЛЬНОЙ ОБЩЕРАЗВИВАЮЩЕЙ ПРОГРАММЫ </w:t>
      </w: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«Микромир вокруг нас»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90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05"/>
        <w:gridCol w:w="2370"/>
        <w:gridCol w:w="2370"/>
        <w:gridCol w:w="1920"/>
        <w:gridCol w:w="20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дактическ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глядны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риал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у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</w:t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ительно-иллюстративны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родуктив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ллюстраци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люде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имательная би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игр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кскурсия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ительно-иллюстративны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продуктивны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ированны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вристически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блем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ллюстраци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курс, виктори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имательные опыты и эксперименты по биолог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акт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ительно-иллюстративны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продуктивны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ированны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вристически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блем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роскоп, биологические объекты, лабораторное оборуд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, творческ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, проек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ем себ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актическая работа, самостоятельная работа, </w:t>
            </w:r>
            <w:r>
              <w:rPr>
                <w:rFonts w:cs="Times New Roman" w:ascii="Times New Roman" w:hAnsi="Times New Roman"/>
                <w:lang w:val="ru-RU"/>
              </w:rPr>
              <w:t>дидактическ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г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ительно-иллюстративны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продуктивны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блемны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врист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ллюстрации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каты, бинты, пластил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, конкур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деятель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гр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кскурсия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ферен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продуктивны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ированны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вристический, проблем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риал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струменты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даточны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ри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самостоятельная работа, защита проект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ительно-иллюстративны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родуктивны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ллюстраци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людени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Микромир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актическ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ительно-иллюстративны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продуктивны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граммированны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вристический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блемны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кроскоп, биологические объекты, лабораторное оборудова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, творческ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, проек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Растительный мир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гр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кскурсия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ференц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продуктивны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ированны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вристический, проблемны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риал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струменты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даточны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риа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нализ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самостоятельная работа, защита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_Hlk41655017"/>
      <w:bookmarkStart w:id="2" w:name="_Hlk4165501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ритери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984"/>
        <w:gridCol w:w="2125"/>
        <w:gridCol w:w="2545"/>
        <w:gridCol w:w="2532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ерии</w:t>
            </w:r>
          </w:p>
        </w:tc>
        <w:tc>
          <w:tcPr>
            <w:tcW w:w="720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– 3 балла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– 2 балла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ий – 1 балл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вность</w:t>
            </w:r>
          </w:p>
        </w:tc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системных базовых знаний в области изучаемого предмет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утствует желание к получению и применению знаний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значительные пробелы в базовых знаниях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всегда присутствует желание к получению и применению знаний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ые знания незначительны, неустойчивы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сформированности умений и навыков</w:t>
            </w:r>
          </w:p>
        </w:tc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ные знания активно используются на занятиях, исполнение технических элементов задания на высоком уровне.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ученные знания реализуются не полностью, </w:t>
            </w:r>
            <w:r>
              <w:rPr>
                <w:rFonts w:cs="Times New Roman" w:ascii="Times New Roman" w:hAnsi="Times New Roman"/>
                <w:color w:val="000009"/>
                <w:lang w:val="ru-RU"/>
              </w:rPr>
              <w:t>работа выполняется не аккуратно.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убые технические ошибки, для ведения работы необходима постоянная помощь педагога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муникативность</w:t>
            </w:r>
          </w:p>
        </w:tc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ность общаться на основе общепринятых этических норм.  Доброжелательное, уважительное отношение друг к другу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   всегда соблюдаются общепринятые нормы. Индивидуальная работа предпочитается работе в коллективе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принятые    нормы часто нарушаются. Нежелание работать в коллективе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ность   к самоконтролю и самооценке</w:t>
            </w:r>
          </w:p>
        </w:tc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оценивать свои силы и возможности. Наличие способности к рефлексии. Адекватное восприятие критики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дооценка своих сил и возможностей. Страдает способность к рефлексии. Обостренное восприятие критики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ниженная самооценка. Неспособность к рефлек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адекватное восприятие критики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МК для учащихся:</w:t>
      </w:r>
    </w:p>
    <w:p>
      <w:pPr>
        <w:pStyle w:val="Normal"/>
        <w:tabs>
          <w:tab w:val="clear" w:pos="720"/>
          <w:tab w:val="left" w:pos="768" w:leader="none"/>
        </w:tabs>
        <w:ind w:left="768" w:hanging="36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ик: Г.К. Селевко, И.Н. Закатова, О.Г. Левина  Практическая биология,- Москва: Народное образование, 2009 г</w:t>
      </w:r>
    </w:p>
    <w:p>
      <w:pPr>
        <w:pStyle w:val="Normal"/>
        <w:tabs>
          <w:tab w:val="clear" w:pos="720"/>
          <w:tab w:val="left" w:pos="768" w:leader="none"/>
        </w:tabs>
        <w:ind w:left="768" w:hanging="36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дагогическая игра «Здравствуйте» для детей начальной и средней школы. Автор составитель Берсеньева Т.А. АППО Санкт-Петербург.1999г.</w:t>
      </w:r>
    </w:p>
    <w:p>
      <w:pPr>
        <w:pStyle w:val="Normal"/>
        <w:tabs>
          <w:tab w:val="clear" w:pos="720"/>
          <w:tab w:val="left" w:pos="768" w:leader="none"/>
        </w:tabs>
        <w:ind w:left="768" w:hanging="36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.Б. Монина Е.К. Лютова-Робертс Плакаты: «Как интересно провести урок биологии ». Санкт –Петербург Речь. 2005 г. </w:t>
      </w:r>
    </w:p>
    <w:p>
      <w:pPr>
        <w:pStyle w:val="Normal"/>
        <w:tabs>
          <w:tab w:val="clear" w:pos="720"/>
          <w:tab w:val="left" w:pos="768" w:leader="none"/>
        </w:tabs>
        <w:ind w:left="768" w:hanging="36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сты: Айзенк подростковый вариант, Кеттелл детский вариант, тест для  учащихся  по выявлению уровня знаний по биологии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МК для учителя:</w:t>
      </w:r>
    </w:p>
    <w:p>
      <w:pPr>
        <w:pStyle w:val="Normal"/>
        <w:tabs>
          <w:tab w:val="clear" w:pos="720"/>
          <w:tab w:val="left" w:pos="768" w:leader="none"/>
        </w:tabs>
        <w:ind w:left="768" w:hanging="36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ик: Г.К. Селевко, И.Н. Закатова, О.Г. Левина Практическая биология,- Москва: Народное образование, 2009 г</w:t>
      </w:r>
    </w:p>
    <w:p>
      <w:pPr>
        <w:pStyle w:val="Normal"/>
        <w:tabs>
          <w:tab w:val="clear" w:pos="720"/>
          <w:tab w:val="left" w:pos="768" w:leader="none"/>
        </w:tabs>
        <w:ind w:left="768" w:hanging="36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дагогическая игра «Здравствуйте» для детей начальной и средней школы. Автор составитель Берсеньева Т.А. Методическое пособие для ведущего.  Педагогическая игра «Здравствуйте» для детей начальной и средней школы. АППО Санкт-Петербург.1999г.</w:t>
      </w:r>
    </w:p>
    <w:p>
      <w:pPr>
        <w:pStyle w:val="Normal"/>
        <w:tabs>
          <w:tab w:val="clear" w:pos="720"/>
          <w:tab w:val="left" w:pos="768" w:leader="none"/>
        </w:tabs>
        <w:ind w:left="768" w:hanging="36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.Б. Монина Е.К. Лютова-Робертс Методические рекомендации по работе с плакатами: «Как интересно провести урок биологии » Санкт –Петербург Речь. 2005 г. </w:t>
      </w:r>
    </w:p>
    <w:p>
      <w:pPr>
        <w:pStyle w:val="Normal"/>
        <w:tabs>
          <w:tab w:val="clear" w:pos="720"/>
          <w:tab w:val="left" w:pos="768" w:leader="none"/>
        </w:tabs>
        <w:ind w:left="768" w:hanging="36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 редакцией С.В Кривцовой. Жизненные навыки.Тренинговые занятия с младшими подростками. - Москва: Генезис, 2012</w:t>
      </w:r>
    </w:p>
    <w:p>
      <w:pPr>
        <w:pStyle w:val="Normal"/>
        <w:tabs>
          <w:tab w:val="clear" w:pos="720"/>
          <w:tab w:val="left" w:pos="768" w:leader="none"/>
        </w:tabs>
        <w:ind w:left="768" w:hanging="36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.М. Погосова, Цветовой игротренинг ,-  Санкт-Петербург: Речь, 2007г. </w:t>
      </w:r>
    </w:p>
    <w:p>
      <w:pPr>
        <w:pStyle w:val="Normal"/>
        <w:tabs>
          <w:tab w:val="clear" w:pos="720"/>
          <w:tab w:val="left" w:pos="768" w:leader="none"/>
        </w:tabs>
        <w:ind w:left="768" w:hanging="36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. В. Микляева Я- подросток. Программа уроков психологии. Санкт-Петербург: Речь, 2006г.</w:t>
      </w:r>
    </w:p>
    <w:p>
      <w:pPr>
        <w:pStyle w:val="Normal"/>
        <w:tabs>
          <w:tab w:val="clear" w:pos="720"/>
          <w:tab w:val="left" w:pos="768" w:leader="none"/>
        </w:tabs>
        <w:ind w:left="768" w:hanging="36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ротюк А.Л. Обучение детей с учетом психофизиологии: Практическое руководство для учителей и родителей. М.: ТЦ Сфера, 200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амятки и раздаточный материал</w:t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абораторные и  практические работы по учебнику В.В.Пасечник, Биология, 5 класс, 2012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 №1 «Фенологические наблюдения за сезонными изменениями в природе. Ведение дневника наблюдений»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авила регистрации фенологических наблюдений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в целом должны обеспечивать накопление безошибочных фенологических данных, хорошо сопоставимых по годам и четко оформленных, чтобы в дальнейшем не возникло трудностей при их использовании. При регистрации фенологических наблюдений необходимо соблюдать следующие правила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  Не следует вести записи на отдельных листочках, потому что их легко потерять, необходимо завести специальную тетрадь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2. Регистрация наблюдения должна проводиться непосредственно в ходе их наблюдения . Откладывая записи, полагаясь на память, всегда рискуешь что-то упустить или ошибиться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3. Форма дневниковых записей выбирается по усмотрению учителя, при этом важно, чтобы, однажды принятая, она регулярно соблюдалась из года в год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4. В дневнике ежедневно  после указания даты  наблюдения следует отмечать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стояние погоды и явления в неживой природе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изменения (явления) в растительном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5. В дневник следует заносить не только необходимые данные, но и сведения о других явлениях, которые привлекли к себе внимание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6. Записи должны быть как можно более полными, с необходимыми пояснениями, для того чтобы не только по свежей памяти, но и много лет спустя их можно было легко прочесть и понять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Учащимся рекомендуется завести календарь природы в виде альбома для рисования или обычной тетради. На первых страницах записывают краткие сведения о месте наблюдения: местоположение, рельеф, характер почвы, общая характеристика растительного и животного мира. Сюда же вклеивают карту-схему маршрута. На последующих страницах записывают в хронологическом порядке явления, над которыми будут вестись наблюдения (лучше отдельно: метеорологические, гидрологические, ботанические, зоологические).</w:t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абораторная работа №1  «Приготовление препаратов и рассматривание под микроскопом пластид в клетках листа элодеи, плодов томата, рябины, шиповника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: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готовить микропрепарат и рассмотреть пластиды в клетках листа элодеи, томата и шиповника под микроскопом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: микроскоп, лист элодеи, плоды томата и шиповник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Ход работы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 Приготовьте препарат клеток листа элодеи. Для этого отделите лист от стебля, положите его в каплю воды на предметное стекло и накройте покровным стеклом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2. Рассмотрите препарат под микроскопом. Найдите в клетках хлоропласты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3. Зарисуйте строение клетки листа элодеи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4. Приготовьте препараты клеток плодов томата, рябины, шиповника. Для этого в каплю воды на предметном стекле иглой перенесите частицу мякоти. Кончиком иглы разделите мякоть на клетки и накройте покровным стеклом. Сравните клетки мякоти плодов с клетками кожицы чешуи лука. Отметьте окраску пластид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5. Зарисуйте увиденное. В чём сходство и различие клеток кожицы лука и плодов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ая работа №2 «Приготовление препарата и рассматривание под микроскопом движения цитоплазмы в клетках листа элодеи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Цель: приготовить микропрепарат листа элодеи  и рассмотреть под микроскопом движение цитоплазмы  в нём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: свежесрезанный лист элодеи, микроскоп, препаровальная игла, вода, предметное и покровное стекла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Ход работы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Используя знания и умения, полученные на предыдущих уроках, приготовьте микропрепараты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Рассмотрите их под микроскопом, отметьте движение цитоплазмы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Зарисуйте клетки, стрелками покажите направление движения цитоплазмы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Сформулируйте выв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ая работа №3 «Рассматривание под микроскопом готовых микропрепаратов различных растительных тканей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Цель: рассмотреть под микроскопом готовые микропрепараты различных растительных ткане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: микропрепараты различных растительных тканей, микроскоп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Ход работы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Настройте микроскоп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Под микроскопом рассмотрите готовые микропрепараты различных растительных ткане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Отметьте особенности строения их клеток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Прочтите П. 10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5.</w:t>
        <w:tab/>
        <w:t>По результатам изучения микропрепаратов и текста параграф заполните таблицу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Название ткани</w:t>
        <w:tab/>
        <w:t>Выполняемая функция</w:t>
        <w:tab/>
        <w:t>Особенности строения клеток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ая работа №4 «Строение плесневого гриба мукора. Строение дрожжей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Цель: вырастить плесневый гриб мукор и дрожжи, изучить их строение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: хлеб, тарелка, микроскоп, тёплая вода, пипетка, предметное стекло, покровное стеклышко, влажный песок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Условия проведения опыта: тепло, влажность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Ход работы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Плесневый гриб мукор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Вырастите на хлебе белую плесень. Для этого на слой влажного песка, насыпанного в тарелку, положите кусок хлеба, накройте его другой тарелкой и поставьте в тёплое место. Через несколько дней на хлебе появится пушок , состоящий из мелких нитей мукора. Рассмотрите в лупу плесень в начале её развития и позднее, при образовании чёрных головок со спорами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Приготовьте микропрепарат плесневого гриба мукора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Рассмотрите микропрепарат при малом и большом увеличении. Найдите грибницу, спорангии и споры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Зарисуйте строение гриба мукора и подпишите названия его основных часте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Строение дрожжей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Разведите в тёплой воде небольшой кусочек дрожжей. Наберите в пипетку и нанесите 1 – 2 капли воды с клетками дрожжей на предметное стекло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Накройте покровным стёклышком и рассмотрите препарат с помощью микроскопа при малом и большом увеличении. Сравните увиденное с рис. 50. Найдите отдельные клетки дрожжей, на их поверхности рассмотрите выросты – почки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Зарисуйте клетку дрожжей и подпишите названия её основных часте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На основе проведенных исследований сформулируйте выводы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5.       Сформулируйте вывод об особенностях строения гриба мукор и дрожж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ая работа № 5 «Изучение строения водорослей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Цель: изучить строение зеленых водорослей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: микроскоп, предметное стекло, одноклеточная водоросль (хламидомонада, хлорелла), вода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Ход работы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Поместите на предметное стекло микроскопа каплю «цветущей» воды, накройте покровным стеклом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Рассмотрите при малом увеличении одноклеточные водоросли. Найдите хламидомонаду (тело грушевидной формы с заостренным передним концом) или хлореллу (тело шаровидной формы)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Оттяните часть воды из – под покровного стекла полоской фильтровальной бумаги и рассмотрите клетку водоросли при большом увеличении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Найдите в клетке водоросли оболочку, цитоплазму, ядро, хроматофор. Обратите внимание на форму и окраску хроматофора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5.</w:t>
        <w:tab/>
        <w:t>Зарисуйте клетку и подпишите названия её частей. Правильность выполнения рисунка проверьте по рисункам учебника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6.</w:t>
        <w:tab/>
        <w:t>Сформулируйте вывод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Календарный учебный график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дополнительная общеразвивающая программа «Микромир вокруг нас»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 xml:space="preserve"> (группа 5 В клас)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2022 - 2023 учебный год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1 год обучения</w:t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8"/>
        <w:gridCol w:w="518"/>
        <w:gridCol w:w="1417"/>
        <w:gridCol w:w="1410"/>
        <w:gridCol w:w="690"/>
        <w:gridCol w:w="2111"/>
        <w:gridCol w:w="2168"/>
        <w:gridCol w:w="155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Segoe UI Symbol" w:cs="Times New Roman"/>
                <w:kern w:val="0"/>
                <w:lang w:val="ru-RU" w:eastAsia="ru-RU" w:bidi="ar-SA"/>
              </w:rPr>
            </w:pPr>
            <w:r>
              <w:rPr>
                <w:rFonts w:eastAsia="Segoe UI Symbol" w:cs="Times New Roman" w:ascii="Times New Roman" w:hAnsi="Times New Roman"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ремя проведения зан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орма 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Кол-во 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Тема зан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есто пр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орма контроля</w:t>
            </w:r>
          </w:p>
        </w:tc>
      </w:tr>
      <w:tr>
        <w:trPr>
          <w:trHeight w:val="16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б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Введение. Разработка эскиза и оформление уголка интеллектуальной площадки «Будущие биологи»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чувствуй себя натуралист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чувствуй себя антрополог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очувствуй себя фенологом. Лабораторная работа </w:t>
            </w:r>
            <w:r>
              <w:rPr>
                <w:rFonts w:eastAsia="Segoe UI Symbol" w:cs="Times New Roman" w:ascii="Times New Roman" w:hAnsi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1 «Составление макета этапов развития семени фасол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чувствуй себя учены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очувствуй себя исследователем, открывающим невидимое . Лабораторная работа </w:t>
            </w:r>
            <w:r>
              <w:rPr>
                <w:rFonts w:eastAsia="Segoe UI Symbol" w:cs="Times New Roman" w:ascii="Times New Roman" w:hAnsi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2 «Изучение строения микроскоп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чувствуй себя цитолог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очувствуй себя гистологом. Лабораторная работа </w:t>
            </w:r>
            <w:r>
              <w:rPr>
                <w:rFonts w:eastAsia="Segoe UI Symbol" w:cs="Times New Roman" w:ascii="Times New Roman" w:hAnsi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3 «Строение тканей животного организм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очувствуй себя гистологом. Лабораторная работа </w:t>
            </w:r>
            <w:r>
              <w:rPr>
                <w:rFonts w:eastAsia="Segoe UI Symbol" w:cs="Times New Roman" w:ascii="Times New Roman" w:hAnsi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4 «Строение тканей растительного организм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очувствуй себя биохимиком. Лабораторная работа </w:t>
            </w:r>
            <w:r>
              <w:rPr>
                <w:rFonts w:eastAsia="Segoe UI Symbol" w:cs="Times New Roman" w:ascii="Times New Roman" w:hAnsi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5 «Химический состав растений»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очувствуй себя физиологом. Лабораторная работа </w:t>
            </w:r>
            <w:r>
              <w:rPr>
                <w:rFonts w:eastAsia="Segoe UI Symbol" w:cs="Times New Roman" w:ascii="Times New Roman" w:hAnsi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6 «Исследование процесса испарения воды листьям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чувствуй себя эволюционист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чувствуй себя библиограф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чувствуй себя систематик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чувствуй себя вирусолог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чувствуй себя бактериолого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очувствуй себя альгологом. Лабораторная работа </w:t>
            </w:r>
            <w:r>
              <w:rPr>
                <w:rFonts w:eastAsia="Segoe UI Symbol" w:cs="Times New Roman" w:ascii="Times New Roman" w:hAnsi="Times New Roman"/>
                <w:kern w:val="0"/>
                <w:lang w:val="ru-RU" w:eastAsia="ru-RU" w:bidi="ar-SA"/>
              </w:rPr>
              <w:t>№7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«Строение водоросли спирогиры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очувствуй себя протозоологом. Лабораторная работа </w:t>
            </w:r>
            <w:r>
              <w:rPr>
                <w:rFonts w:eastAsia="Segoe UI Symbol" w:cs="Times New Roman" w:ascii="Times New Roman" w:hAnsi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8 «Рассматривание простейших под микроскопом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очувствуй себя микологом. Лабораторная работа </w:t>
            </w:r>
            <w:r>
              <w:rPr>
                <w:rFonts w:eastAsia="Segoe UI Symbol" w:cs="Times New Roman" w:ascii="Times New Roman" w:hAnsi="Times New Roman"/>
                <w:kern w:val="0"/>
                <w:lang w:val="ru-RU" w:eastAsia="ru-RU" w:bidi="ar-SA"/>
              </w:rPr>
              <w:t>№ 9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«Выращивание плесени, рассматривание ее под микроскопом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Час ребусов. По страницам Красной книги. Биологическое лото «В мире флоры и фаун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Экскурс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Экскурсия в Краеведческий музей г.Санкт- Петербур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Биологическая викторина. Легенды о цвет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Конкурс лозунгов и плакатов «Мы за здоровый образ жизн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икторина «Час цветов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иктори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а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еобходимость углекислого газа для образования крахмала в листьях раст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абрика пит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иктори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Экспериментальная работа, демонстрирующая процесс дыхания у живых организмов. Дыхание корне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иктори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еделение норм рационального питания. Составление режима д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еделение темперамен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3.30-15.1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казание первой медицинской помощи в различных ситуациях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10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еделение жизненного объема легки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одготовка к экскурс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Экскурс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Экскурсия в сосновый лес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а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азработка плак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ыпуск плаката «Защитим сосновый лес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3.30-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ыступл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ащита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Конференция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Календарный учебный график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 xml:space="preserve">дополнительная общеразвивающая программа «Микромир вокруг нас»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2023- 2024 чебный год (2 год обучения)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 xml:space="preserve">Режим занятий :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tbl>
      <w:tblPr>
        <w:tblW w:w="10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8"/>
        <w:gridCol w:w="518"/>
        <w:gridCol w:w="1417"/>
        <w:gridCol w:w="1410"/>
        <w:gridCol w:w="690"/>
        <w:gridCol w:w="2111"/>
        <w:gridCol w:w="2168"/>
        <w:gridCol w:w="155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Segoe UI Symbol" w:cs="Times New Roman"/>
                <w:kern w:val="0"/>
                <w:lang w:val="ru-RU" w:eastAsia="ru-RU" w:bidi="ar-SA"/>
              </w:rPr>
            </w:pPr>
            <w:r>
              <w:rPr>
                <w:rFonts w:eastAsia="Segoe UI Symbol" w:cs="Times New Roman" w:ascii="Times New Roman" w:hAnsi="Times New Roman"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ремя проведения зан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орма 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Кол-во ча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Тема зан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есто пр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орма контроля</w:t>
            </w:r>
          </w:p>
        </w:tc>
      </w:tr>
      <w:tr>
        <w:trPr>
          <w:trHeight w:val="16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б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дивительная наука – биология.  Царства органического мира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Изучение строения увеличительных приборов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Клетка – структурная единица живого организма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ительная клетка, строение и функ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иготовление препаратов растительной клет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иготовление препаратов растительной клет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Запасные вещества растительной клет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здание макета растительной клет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здание макета растительной клет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стейшие под микроскопом. Выращивание  инфузории-туфельки и эвглены зеленой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оздание макета клетки простейши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здание макета клетки простейши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Изучение реакции простейших на раздражи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ыращивание культуры бактерии сенной палочк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зучение строения сенной палочки под микроскоп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здание макета клетки бактер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зучение внешнего строения водорослей. Одноклеточные водоросл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здание макета клетки одноклеточной водорос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зучение внешнего строения водорослей. Многоклеточные водоросл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зучение внешнего строения водорослей. Многоклеточные водоросли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Экскурс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здание макета многоклеточной водорос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ыращивание колоний бактерий в разных помещениях школ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зучение бактериологического состояния разных помещений школ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Жизнь на кончике пальце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иктори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а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лияние природных и лекарственных антибиотиков на рост и развитие микроорганизм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зучение влияния природных и лекарственных антибиотиков на рост и развитие колоний микроорганизм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иктори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зучение строения плесневых и дрожжевых гриб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иктори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Биологическая викторин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9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Гигиеническая оценка качества воды из разных источ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Гигиеническая оценка качества воды из разных источ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Гигиеническая оценка качества воды из разных источ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Экскурс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онкурс лозунгов и плакатов «Мы за чистую воду на планете»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а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здание макета «Микромир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здание макета «Микромир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Опрос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нал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ыступл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ащита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Конференция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.00-15.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аудиторна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Выступл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Защита проект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Рощинский ЦО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Конференция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</w:r>
    </w:p>
    <w:sectPr>
      <w:headerReference w:type="default" r:id="rId2"/>
      <w:type w:val="nextPage"/>
      <w:pgSz w:w="12240" w:h="15840"/>
      <w:pgMar w:left="1080" w:right="1125" w:gutter="0" w:header="720" w:top="77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5:00Z</dcterms:created>
  <dc:creator>RePack by SPecialiST</dc:creator>
  <dc:description/>
  <cp:keywords/>
  <dc:language>en-US</dc:language>
  <cp:lastModifiedBy>Евгения Ю. Семенова</cp:lastModifiedBy>
  <cp:lastPrinted>2019-11-18T14:17:00Z</cp:lastPrinted>
  <dcterms:modified xsi:type="dcterms:W3CDTF">2022-10-17T13:55:00Z</dcterms:modified>
  <cp:revision>2</cp:revision>
  <dc:subject/>
  <dc:title/>
</cp:coreProperties>
</file>