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  «ВЫБОРГСКИЙ РАЙОН»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ОЩИНСКИЙ ЦЕНТР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на педагогическом совете,                                                                                    УТВЕРДЖ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от 30.08.2023 № 1                                                                                                        приказом по МБОУ «Рощинский ЦО»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30.08.2023  № 29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/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pacing w:lineRule="exact" w:line="200" w:before="0" w:after="0"/>
        <w:rPr>
          <w:rFonts w:ascii="Times New Roman" w:hAnsi="Times New Roman" w:cs="Arial"/>
          <w:b/>
          <w:b/>
          <w:bCs/>
          <w:color w:val="000000"/>
          <w:sz w:val="24"/>
          <w:szCs w:val="26"/>
        </w:rPr>
      </w:pPr>
      <w:r>
        <w:rPr>
          <w:rFonts w:cs="Arial" w:ascii="Times New Roman" w:hAnsi="Times New Roman"/>
          <w:b/>
          <w:bCs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плексный 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реализации профориентационного минимума в МБОУ «Рощинский Ц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612"/>
        <w:gridCol w:w="2881"/>
        <w:gridCol w:w="3890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реализа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ормативно-правового обеспечение профориентационной деятельности  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 МБОУ «Рощинский Ц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утверждение приказа о реализации профориентационного минимума в МБОУ «Рощинский ЦО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ь 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БОУ «Рощинский ЦО» Заместитель директор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локальных актов, закрепляющих ответственных за профориентационную работу из числа администрации и включение соответствующих полномочий в их функцион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 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Рощинский ЦО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в общеобразовательных организациях рабочих групп, отвечающих за реализацию профориентационного минимума (в состав входят представители педагогического и управленческого персонала образовательной организации, субъектов управления, институциональных провайдеров, ученического актива, родительской общественности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 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ланов профориентационной работы как части программы воспитания в общеобразовательных организациях (в т.ч.  для детей с ОВЗ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ь  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соглашений о партнерстве с ключевыми работодателями территориальной среды; кадровыми агентствами, службами занятости и профориентации; объединениями волонтеров; государственными и негосударственными организациями из сферы культуры, физической  культуры и спорта; СМИ; общественными объединениями, некоммерческими организациям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работка содержательного наполнен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ориентационной работы с обучающимися, с учетом целей и задач профориентационного миниму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ие профильных   классов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-2025 г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офессионального обучения обучающихся 14-18 лет в профессиональных образовательных организациях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-2025 г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 выпускников 9-х, 11-х клас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федерального профориентационного проекта «Билет в будущее»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федерального профориентационного проекта «Шоу профессий» (цикл онлайн-уроков «ПроеКТОриЯ»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онкурсного движения обучающихся с проведением муниципальных отборочных этапов региональных конкурсов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Фестиваль профессий»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Я выбираю…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Профессия моей мамы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6-11 клас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и реализация предпрофессиональных программ элективных курсов, факультативов, курсов внеурочной деятельности, дополнительных общеобразовательных (общеразвивающих) программ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6-11 клас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неклассной проектно-исследовательской деятельности, связанной с решением жизненных/производственных зада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ориентационного уроков с использованием материалов платформы проекта «Билет в будущее» и онлайн-уроков «Шоу профессий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обучающимися организаций профессионального образования с целью участия в мероприятиях, экскурсиях и др.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лассные руководители 6-11 клас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обучающихся 6-11 классов в многоуровневой онлайн-диагностике на платформе bvbinfo.ru в рамках проекта «Билет в будущее»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 квартал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, включая проект «Билет в будущее», в том числе на базе предприятий/партнеров, колледж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 квартал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ориентационного консультирования обучающихся, родителей (по итогам профдиагностики и т.п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6-11 классов, педагог – психолог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ическое сопровождение реализации профориентационного минимум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документов/материалов/рабочих программ профориентационных содержательных блоков, внедренных в учебные предмет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проведение уроков общеобразовательного цикла, включающих элемент значимости учебного предмета для профессиональной деятельн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6-11 клас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проведение уроков профориентационной направленности в рамках учебного предмета «Технологи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технологии – Солодянкина О.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егиональных, федеральных конференциях «Сопровождение профессионального самоопределения обучающихся в условиях муниципальной образовательной среды: опыт и перспективы развити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лассные руководители 6-11 клас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региональных, федеральных  конкурсах методических разработок педагогов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мониторинга эффективности реализации профориентационного минимум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одительских собраний по профориентационной тематик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 квартал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лассные руководители 6-11 клас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pacing w:lineRule="auto" w:line="276"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дровое обеспечение работы по реализации профориентационного миниму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 программ повышения квалификации для специалистов, осуществляющих профориентационную деятельность, с включением актуальных вопросов реализации профориентационного минимума (не менее 36 часов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административных команд и педагогов методам и технологиям реализации профориентационного минимума (курсы повышения квалификации, стратегические сессии, вебинары/семинары, дискуссионные площадки, круглые столы и др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lineRule="auto" w:line="276"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онное сопровождение реализации профориентационного миниму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нформационных разделов «Профминимум» на сайте школ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024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ение мероприятий по реализации профориентационного минимума на официальном  сайте и аккаунтах в социальных сетя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русского языка и литературы, советник директора по воспитанию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директора </w:t>
        <w:tab/>
        <w:tab/>
        <w:tab/>
        <w:tab/>
        <w:tab/>
        <w:tab/>
        <w:tab/>
        <w:tab/>
        <w:tab/>
        <w:tab/>
        <w:tab/>
        <w:tab/>
        <w:tab/>
        <w:t>Т.А Туре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2"/>
    <w:next w:val="Normal2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2"/>
    <w:next w:val="Normal2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2"/>
    <w:next w:val="Normal2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2"/>
    <w:next w:val="Normal2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2"/>
    <w:next w:val="Normal2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b/>
      <w:color w:val="000000"/>
      <w:sz w:val="28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b/>
      <w:color w:val="000000"/>
      <w:sz w:val="22"/>
      <w:lang w:val="ru-RU" w:bidi="ar-SA"/>
    </w:rPr>
  </w:style>
  <w:style w:type="character" w:styleId="11">
    <w:name w:val="Заголовок 1 Знак"/>
    <w:qFormat/>
    <w:rPr>
      <w:b/>
      <w:color w:val="000000"/>
      <w:sz w:val="4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Normal1">
    <w:name w:val="LO-normal"/>
    <w:qFormat/>
    <w:rPr>
      <w:color w:val="000000"/>
      <w:sz w:val="22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Подзаголовок Знак"/>
    <w:qFormat/>
    <w:rPr>
      <w:rFonts w:ascii="Georgia" w:hAnsi="Georgia" w:cs="Georgia"/>
      <w:i/>
      <w:color w:val="666666"/>
      <w:sz w:val="48"/>
      <w:lang w:val="ru-RU" w:bidi="ar-SA"/>
    </w:rPr>
  </w:style>
  <w:style w:type="character" w:styleId="Style10">
    <w:name w:val="Абзац списка Знак"/>
    <w:basedOn w:val="1"/>
    <w:qFormat/>
    <w:rPr/>
  </w:style>
  <w:style w:type="character" w:styleId="Style11">
    <w:name w:val="Название Знак"/>
    <w:qFormat/>
    <w:rPr>
      <w:b/>
      <w:color w:val="000000"/>
      <w:sz w:val="72"/>
      <w:lang w:val="ru-RU" w:bidi="ar-SA"/>
    </w:rPr>
  </w:style>
  <w:style w:type="character" w:styleId="41">
    <w:name w:val="Заголовок 4 Знак"/>
    <w:qFormat/>
    <w:rPr>
      <w:b/>
      <w:color w:val="000000"/>
      <w:sz w:val="24"/>
      <w:lang w:val="ru-RU" w:bidi="ar-SA"/>
    </w:rPr>
  </w:style>
  <w:style w:type="character" w:styleId="21">
    <w:name w:val="Заголовок 2 Знак"/>
    <w:qFormat/>
    <w:rPr>
      <w:b/>
      <w:color w:val="000000"/>
      <w:sz w:val="36"/>
      <w:lang w:val="ru-RU" w:bidi="ar-SA"/>
    </w:rPr>
  </w:style>
  <w:style w:type="character" w:styleId="61">
    <w:name w:val="Заголовок 6 Знак"/>
    <w:qFormat/>
    <w:rPr>
      <w:b/>
      <w:color w:val="000000"/>
      <w:sz w:val="20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2"/>
    <w:next w:val="Normal2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563C1"/>
      <w:u w:val="single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2"/>
    <w:next w:val="Normal2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20:04:00Z</dcterms:created>
  <dc:creator>Мира Романовна</dc:creator>
  <dc:description/>
  <cp:keywords/>
  <dc:language>en-US</dc:language>
  <cp:lastModifiedBy>Татьяна Анатольевна Турецкая</cp:lastModifiedBy>
  <cp:lastPrinted>2024-06-06T11:51:00Z</cp:lastPrinted>
  <dcterms:modified xsi:type="dcterms:W3CDTF">2024-06-06T08:52:00Z</dcterms:modified>
  <cp:revision>5</cp:revision>
  <dc:subject/>
  <dc:title/>
</cp:coreProperties>
</file>