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НИЕ  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РОЩИНСКИЙ ЦЕНТР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 01.09.2022</w:t>
        <w:tab/>
        <w:tab/>
        <w:tab/>
        <w:tab/>
        <w:tab/>
        <w:tab/>
        <w:tab/>
        <w:tab/>
        <w:t xml:space="preserve">                 №   250   о/д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О</w:t>
        <w:tab/>
        <w:t>запрете  использования   мобильных телефонов во время образовательного процесса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779" w:leader="none"/>
        </w:tabs>
        <w:spacing w:lineRule="auto" w:line="268"/>
        <w:ind w:left="56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 xml:space="preserve">В целях упорядочения и улучшения организации режима работы ОУ, защите гражданских прав всех субъектов образовательного процесса - обучающихся, родителей, педагогов и содействия повышению качества и эффективности реализации образовательных программ, а также гарантии комфортных условий образовательного процесса. </w:t>
      </w:r>
    </w:p>
    <w:p>
      <w:pPr>
        <w:pStyle w:val="Normal"/>
        <w:spacing w:lineRule="atLeast" w:line="0"/>
        <w:ind w:right="-1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7" w:leader="none"/>
        </w:tabs>
        <w:spacing w:lineRule="atLeast" w:line="0"/>
        <w:ind w:left="847" w:hanging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 Положение об  использовании сотовых телефонов и других средств коммуник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5"/>
        <w:ind w:left="567" w:right="60" w:firstLine="1"/>
        <w:rPr/>
      </w:pPr>
      <w:r>
        <w:rPr>
          <w:rFonts w:eastAsia="Times New Roman" w:cs="Times New Roman" w:ascii="Times New Roman" w:hAnsi="Times New Roman"/>
          <w:sz w:val="28"/>
        </w:rPr>
        <w:t xml:space="preserve">Обучающимся ОУ запретить использование средств мобильной связи (сотовые и спутниковые телефоны, смартфоны, планшеты и т. п.) </w:t>
      </w:r>
      <w:r>
        <w:rPr>
          <w:rFonts w:eastAsia="Times New Roman" w:cs="Times New Roman" w:ascii="Times New Roman" w:hAnsi="Times New Roman"/>
          <w:sz w:val="28"/>
          <w:u w:val="single"/>
        </w:rPr>
        <w:t>во время уроков, перемены  и внеурочных зан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5"/>
        <w:ind w:left="567" w:right="22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ым руководителям 1-11 классов провести классные часы с обучающимися на тему использования устройств мобильной связи в школе, ознакомить обучающихся с Порядком использования устройств мобильной связи с обязательным заполнением листа ознаком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2"/>
        <w:ind w:left="567" w:right="320" w:firstLine="1"/>
        <w:rPr/>
      </w:pPr>
      <w:r>
        <w:rPr>
          <w:rFonts w:eastAsia="Times New Roman" w:cs="Times New Roman" w:ascii="Times New Roman" w:hAnsi="Times New Roman"/>
          <w:sz w:val="28"/>
        </w:rPr>
        <w:t>Заместителю директора по ВР Турецкой Т.А. разместить Порядок на информационном стенде для обучающихся и на сайте 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2"/>
        <w:ind w:left="567" w:right="280" w:firstLine="1"/>
        <w:rPr/>
      </w:pPr>
      <w:r>
        <w:rPr>
          <w:rFonts w:eastAsia="Times New Roman" w:cs="Times New Roman" w:ascii="Times New Roman" w:hAnsi="Times New Roman"/>
          <w:sz w:val="28"/>
        </w:rPr>
        <w:t>Выполнение настоящего приказа возложить на заместителя директора по ВР Турецкую Т.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37"/>
        <w:ind w:left="847" w:hanging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исполнения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7" w:leader="none"/>
        </w:tabs>
        <w:spacing w:lineRule="atLeast" w:line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А.К. Григорьев 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7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60"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83"/>
        <w:ind w:left="980" w:right="120" w:hanging="3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4"/>
        <w:ind w:left="980" w:right="12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сокращение времени контакта с устройствами мобильной связ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1"/>
        <w:ind w:left="980" w:right="50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8"/>
        <w:ind w:lef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1"/>
        <w:ind w:left="980" w:right="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мещение устройств мобильной связи на ночь на расстоянии более 2 метров от головы.</w:t>
      </w:r>
    </w:p>
    <w:sectPr>
      <w:type w:val="nextPage"/>
      <w:pgSz w:w="11906" w:h="16838"/>
      <w:pgMar w:left="1440" w:right="888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9:00Z</dcterms:created>
  <dc:creator/>
  <dc:description/>
  <cp:keywords/>
  <dc:language>en-US</dc:language>
  <cp:lastModifiedBy>Татьяна Анатольевна Турецкая</cp:lastModifiedBy>
  <cp:lastPrinted>2023-01-24T11:57:00Z</cp:lastPrinted>
  <dcterms:modified xsi:type="dcterms:W3CDTF">2023-01-25T06:18:00Z</dcterms:modified>
  <cp:revision>10</cp:revision>
  <dc:subject/>
  <dc:title/>
</cp:coreProperties>
</file>