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2024-2025 учебный год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8"/>
        <w:gridCol w:w="1551"/>
        <w:gridCol w:w="3118"/>
      </w:tblGrid>
      <w:tr>
        <w:trPr/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а класс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ный 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реенко Татьяна Никола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иж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 Любовь Ю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ушка Вячеслав Родион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мертных Александр Андре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мейстерс Артур Янис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ухова Кира Дмитри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вк Дарья Кирилл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еводина Валерия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7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юлалиев Расул Мурад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уляк Виктория Константин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н Владимир Андре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аак Григорий Андре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м Алёна Ю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 Анна Дмитри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 Иван Дмитри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ильников Борис Андре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 Кира Ю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шов Даниэль Владими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 Виктория Вадим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шин Михаил Серге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ежаев Геннадий Михайл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нский Родион Александ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шенко Мар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ников Александр Евгень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хакадзе Василиса Витольд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олиговец Ариадна Филипп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рейщикова Анна Витал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гаев Лев Алан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ф Екатерина Алекс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лов Андрей Александ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иль Павел Алексе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супова София Тему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2024-2025 учебный год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559"/>
        <w:gridCol w:w="3261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б клас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ный руководитель Елина Виктория Андрее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иж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дуллаев Ботир Код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ощук Ром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буров Артём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ехова З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дырева Мар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.01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ская Вероник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чанская Мария Всеволо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ффаров Дамир Бахтиёрж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дких Ярослав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мова Вероник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одеев 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5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ладдинов Максим Арт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кирова Фарахноз Со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Ник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цов Кирилл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ова Ма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холатов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1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оян Богдан Карл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 Алис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ков Григо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3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аренко Витал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4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овой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03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лилов Артё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4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трова 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024-2025 учебный год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3759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в класс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ный руководитель Плешнева Мария Алексее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ущук Витали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стан Серафима М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дченко Ал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юшкин Его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уланов Никита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нев Егор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ова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лилеш Юнес-Рашид Сал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сев Александр Никит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ьянов Вячеслав 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1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зов Кирилл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гин Егор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рцеладзе Милен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аев 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хмонов Азиз Алидж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ченко-Лякс Арсен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бирова Александр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ш 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а Ан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 Соф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жилкова Анастас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ссайн Али Амза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1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йчиц Ярослав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пко Вале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шнина Д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усов Мухаммадзохид Руста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4-2025 учебный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13"/>
        <w:gridCol w:w="1416"/>
        <w:gridCol w:w="3534"/>
      </w:tblGrid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п класс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ный руководи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алимов Давид Фархад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20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зова Милана Саиди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ушова Злат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.20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Бакулин Павел Максимович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цова Мирослава Андр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н Ангелина Эдуард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вский Марк Эдга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лександр Алекс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кин Александр Вячеслав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 Никита Иль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Ева Андр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ок Амелия Игнат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телева Людмила Андр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отов Александр Михайлович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авин Владимир Виталь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есная Екатери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2024-2025 учебный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29"/>
        <w:gridCol w:w="1558"/>
        <w:gridCol w:w="3476"/>
      </w:tblGrid>
      <w:tr>
        <w:trPr/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ц класс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Классный руководи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.И.О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рожд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рова Ева Ром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ва Маргарит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6"/>
          <w:szCs w:val="26"/>
        </w:rPr>
        <w:t>2024-202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81"/>
        <w:gridCol w:w="1476"/>
        <w:gridCol w:w="3506"/>
      </w:tblGrid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ш класс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ный 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ьев Александр Никит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ахтияров Дониёрбек Аброрбекови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улин Артём Алекс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 Тохиржон Хушнудбек Уг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Виктория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София 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шенкова Яна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ков Егор Серг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ев Данис Комил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шин Максим Русл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ькин Матвей Артёмович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07:00Z</dcterms:created>
  <dc:creator>Customer</dc:creator>
  <dc:description/>
  <cp:keywords/>
  <dc:language>en-US</dc:language>
  <cp:lastModifiedBy>Лариса Л. Фомина</cp:lastModifiedBy>
  <cp:lastPrinted>2023-08-31T12:33:00Z</cp:lastPrinted>
  <dcterms:modified xsi:type="dcterms:W3CDTF">2024-08-29T09:19:00Z</dcterms:modified>
  <cp:revision>55</cp:revision>
  <dc:subject/>
  <dc:title/>
</cp:coreProperties>
</file>