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рограмме ВД 2024-2025 МБОУ «Рощинский ЦО»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Природа твой дом береги е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 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 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364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по безопасности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безопасности – Солодянктн Ю.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>
          <w:trHeight w:val="627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 на базе пожарной частью 109 г.п. Рощи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 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  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Организация дежурства в классных/учебных кабинетах,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и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и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Татьяна Анатольевна Турецкая</cp:lastModifiedBy>
  <dcterms:modified xsi:type="dcterms:W3CDTF">2024-10-10T10:29:00Z</dcterms:modified>
  <cp:revision>6</cp:revision>
  <dc:subject/>
  <dc:title/>
</cp:coreProperties>
</file>