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284" w:hanging="284"/>
        <w:jc w:val="right"/>
        <w:rPr>
          <w:rFonts w:ascii="Times New Roman" w:hAnsi="Times New Roman" w:eastAsia="Calibri" w:cs="Times New Roman"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  <w:t>Приложение к программе ВД 2024-2025 МБОУ «Рощинский Ц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eastAsia="Calibri" w:cs="Times New Roman"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 ШСК  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 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 ??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  (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мемориалов воинской слав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узея. Учитель истории Щедрова О.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 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 – патриотическая 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  «МЧС России» - 109 часть г.п. 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безопасности Солодянкин Ю.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 в «Зарница – школа безопасности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психотроп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 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  «Дружба» на родительских собраниях, классных часах МБОУ «Первомайский Ц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 на базе пожарной частью 109 г.п. Рощи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 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  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о Всероссийском профориентационном проек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рофориентационном проек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 – ДК 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работы трудового лагеря – Администрация  г.п. Рощ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огласованию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Татьяна Анатольевна Турецкая</cp:lastModifiedBy>
  <dcterms:modified xsi:type="dcterms:W3CDTF">2024-10-10T10:31:00Z</dcterms:modified>
  <cp:revision>9</cp:revision>
  <dc:subject/>
  <dc:title/>
</cp:coreProperties>
</file>