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ind w:left="284" w:hanging="284"/>
        <w:jc w:val="right"/>
        <w:rPr>
          <w:rFonts w:ascii="Times New Roman" w:hAnsi="Times New Roman" w:eastAsia="Calibri" w:cs="Times New Roman"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lang w:eastAsia="en-US"/>
        </w:rPr>
        <w:t>Приложение к программе ВД 2024-2025 МБОУ «Рощинский Ц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eastAsia="Calibri" w:cs="Times New Roman"/>
          <w:kern w:val="2"/>
          <w:sz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lang w:eastAsia="en-US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 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стенда (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 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огласова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 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 «МЧС России» - 109 часть Р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безопасности – Солодянкин Ю.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  «Дружба» на родительских собраниях, классных часах МБОУ «Первомайский Ц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  на базе пожарной частью 109 г.п. Рощи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 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  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работы трудового лагеря при администрации г.п. Рощ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Татьяна Анатольевна Турецкая</cp:lastModifiedBy>
  <dcterms:modified xsi:type="dcterms:W3CDTF">2024-10-10T10:42:00Z</dcterms:modified>
  <cp:revision>9</cp:revision>
  <dc:subject/>
  <dc:title/>
</cp:coreProperties>
</file>